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4500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Е ПОСЕЛЕНИЕ «ИТОМЛЯ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ЖЕВСК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before="0" w:after="0"/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8 декабря  2019 года                                                                                   № 5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е поселение «Итомля»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жевского района Тверской области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2020 год и на плановый период 2021 и 2022 год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16"/>
      <w:bookmarkEnd w:id="0"/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муниципального образования сельское поселение «Итомля» Ржевского района Тверской области (далее – местный бюджет) на 2020 год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местного бюджета в сумме 9256022 руб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местного бюджета в сумме 9656022 рубл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бюджета в сумме 400000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. Утвердить основные характеристики бюджета на 2021 и 2022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) общий объем до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ельское поселение «Итомля» Ржевского района Тверской обла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2021 год в сумме 8742358 рублей и на 2022 год в сумме 8747858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) общий объем расходо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ельское поселение «Итомля» Ржевского района Тверск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2021 год в сумме 8742358 рублей, в том числе условно утвержденные расходы в сумме 216423 рублей; на 2022 год в сумме 8747858 рублей, в том числе условно утвержденные расходы в сумме 432846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дефицит местного бюджета на 2021 год в сумме 0 рублей и на 2022 год в сумме 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твердить объем межбюджетных трансфертов, получаемых из других бюджетов бюджетной системы Российской Федерации, в 2020 году в сумме 2808849 рублей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2021 году в сумме 2056149 рублей, в 2022 году в сумме 2060329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Утвердить объем межбюджетных трансфертов, предоставляемых другим бюджетам бюджетной системы Российской Федерации, в 2020 году в сумме 1449165 руб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источники финансирования дефицита бюджета муниципального образования сельское поселение «Итомля» Ржевского района Тверской области на 2020,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, на 2021 и 2022 годы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статьи 184,1 Бюджетного кодекса Российской Федерации установить нормативы распределения доходов в бюджет муниципального образования сельское поселение «Итомля» Ржевского района Тверской области на 2020 год и на плановый период 2021 и 2022 годов, согласно </w:t>
      </w:r>
      <w:r>
        <w:rPr>
          <w:rFonts w:cs="Arial" w:ascii="Arial" w:hAnsi="Arial"/>
          <w:color w:val="00B0F0"/>
          <w:sz w:val="24"/>
          <w:szCs w:val="24"/>
        </w:rPr>
        <w:t>приложению 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и коды главных администраторов доходов бюджета муниципального образования сельское поселение «Итомля» Ржевского района Тверской области на 2020 год и на плановый период 2021 и 2022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и коды главных администраторов источников финансирования дефицита бюджета муниципального образования сельское поселение «Итомля» Ржевского района Тверской области на 2020 год и на плановый период 2021 и 2022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главных администраторов доходов бюджета муниципального образования сельское поселение «Итомля» Ржевского района Тверской области на 2020 год и на плановый период 2021 и 2022 годов – органы местного самоуправления муниципального образования «Ржевский район» Тверской области,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Утвердить перечень главных администраторов доходов бюджет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ельское поселение «Итомля» Ржевского района 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а 2020 год и </w:t>
      </w:r>
      <w:r>
        <w:rPr>
          <w:rFonts w:cs="Arial" w:ascii="Arial" w:hAnsi="Arial"/>
          <w:sz w:val="24"/>
          <w:szCs w:val="24"/>
        </w:rPr>
        <w:t xml:space="preserve">на плановый период 2021 и 2022 годов </w:t>
      </w:r>
      <w:r>
        <w:rPr>
          <w:rFonts w:cs="Arial" w:ascii="Arial" w:hAnsi="Arial"/>
          <w:color w:val="000000"/>
          <w:sz w:val="24"/>
          <w:szCs w:val="24"/>
        </w:rPr>
        <w:t>- органов государственной власти Российской Федерации, органов государственной власти Тверской области согла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приложению 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настоящему Решению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честь в местном бюджете прогнозируемые доходы бюджета муниципального образования сельское поселение «Итомля» Рже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0 год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8</w:t>
      </w:r>
      <w:r>
        <w:rPr>
          <w:rFonts w:cs="Arial" w:ascii="Arial" w:hAnsi="Arial"/>
          <w:sz w:val="24"/>
          <w:szCs w:val="24"/>
        </w:rPr>
        <w:t xml:space="preserve"> к настоящему Решению, и на плановый период 2021 и 2022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9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в пределах общего объема расходов, установленного </w:t>
      </w:r>
      <w:r>
        <w:rPr>
          <w:rFonts w:cs="Arial" w:ascii="Arial" w:hAnsi="Arial"/>
          <w:color w:val="0000FF"/>
          <w:sz w:val="24"/>
          <w:szCs w:val="24"/>
        </w:rPr>
        <w:t>статьей 1</w:t>
      </w:r>
      <w:r>
        <w:rPr>
          <w:rFonts w:cs="Arial" w:ascii="Arial" w:hAnsi="Arial"/>
          <w:sz w:val="24"/>
          <w:szCs w:val="24"/>
        </w:rPr>
        <w:t xml:space="preserve"> настоящего Решения, распределение бюджетных ассигнований бюджета муниципального образования сельское поселение «Итомля» Ржевского района Тверской области по разделам и подразделам классификации расходов бюджетов на 2020 год и на плановый период 2021 и 2022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0</w:t>
      </w:r>
      <w:r>
        <w:rPr>
          <w:rFonts w:cs="Arial" w:ascii="Arial" w:hAnsi="Arial"/>
          <w:sz w:val="24"/>
          <w:szCs w:val="24"/>
        </w:rPr>
        <w:t xml:space="preserve">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распределение бюджетных ассигнований бюджета муниципального образования сельское поселение «Итомля» Рже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1</w:t>
      </w:r>
      <w:r>
        <w:rPr>
          <w:rFonts w:cs="Arial" w:ascii="Arial" w:hAnsi="Arial"/>
          <w:sz w:val="24"/>
          <w:szCs w:val="24"/>
        </w:rPr>
        <w:t xml:space="preserve"> к настоящему Решению, и на плановый период 2021 и 2022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2</w:t>
      </w:r>
      <w:r>
        <w:rPr>
          <w:rFonts w:cs="Arial" w:ascii="Arial" w:hAnsi="Arial"/>
          <w:sz w:val="24"/>
          <w:szCs w:val="24"/>
        </w:rPr>
        <w:t xml:space="preserve">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ведомственную структуру расходов бюджета муниципального образования сельское поселение «Итомля» Рже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3</w:t>
      </w:r>
      <w:r>
        <w:rPr>
          <w:rFonts w:cs="Arial" w:ascii="Arial" w:hAnsi="Arial"/>
          <w:sz w:val="24"/>
          <w:szCs w:val="24"/>
        </w:rPr>
        <w:t xml:space="preserve"> к настоящему Решению, и на плановый период 2021 и 2022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объем и 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а муниципального образования сельское поселение «Итомля» Ржевского района Тверской области на 2020 год и на плановый период 2021 и 2022 годов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бюджетных ассигнований, направляемых на исполнение публичных нормативных обязательств муниципального образования сельское поселение «Итомля» Ржевского района Тверской области на 2020 год в сумме 65580 рублей, на 2021 год в сумме 65580 рублей, на 2022 год в сумме 65580 рублей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муниципального дорожного фонда муниципального образования сельское поселение «Итомля» Ржевского района Тверской области на 2020 год в сумме 1967113 рублей, на 2021 год в сумме 2207829 рублей, 2022 год в сумме 2207829 руб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</w:rPr>
        <w:t>Установить, что средства, поступающие в местный бюджет в виде субвенций</w:t>
      </w:r>
      <w:r>
        <w:rPr>
          <w:rFonts w:cs="Arial" w:ascii="Arial" w:hAnsi="Arial"/>
          <w:sz w:val="24"/>
          <w:szCs w:val="24"/>
        </w:rPr>
        <w:t xml:space="preserve"> в 2020 году в сумме 84050 рублей</w:t>
      </w:r>
      <w:r>
        <w:rPr>
          <w:rFonts w:eastAsia="Calibri" w:cs="Arial" w:ascii="Arial" w:hAnsi="Arial"/>
          <w:sz w:val="24"/>
          <w:szCs w:val="24"/>
        </w:rPr>
        <w:t xml:space="preserve">, в 2021 году в сумме </w:t>
      </w:r>
      <w:r>
        <w:rPr>
          <w:rFonts w:cs="Arial" w:ascii="Arial" w:hAnsi="Arial"/>
          <w:sz w:val="24"/>
          <w:szCs w:val="24"/>
        </w:rPr>
        <w:t>85450 рублей</w:t>
      </w:r>
      <w:r>
        <w:rPr>
          <w:rFonts w:eastAsia="Calibri" w:cs="Arial" w:ascii="Arial" w:hAnsi="Arial"/>
          <w:sz w:val="24"/>
          <w:szCs w:val="24"/>
        </w:rPr>
        <w:t>, в 2022 году в сумме 90950 рублей, напр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 осуществление государственных полномочий Тверской области по первичному воинскому учету на территориях, где отсутствуют военные комиссариаты на 2020 год в сумме 83900 рублей, на 2021 год в сумме 85300 рублей, на 2022 год в сумме 90800 рубл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на 2020 год в сумме 150  рублей, на 2021 год в сумме 150 рублей, на 2022 год в сумме 150  руб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9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распределение иных межбюджетных трансфертов из бюджета муниципального образования сельского поселения «Итомля» Ржевского района Тверской области бюджету муниципального образования «Ржевский район» Тверской области на 2020 год согласно </w:t>
      </w:r>
      <w:r>
        <w:rPr>
          <w:rFonts w:cs="Arial" w:ascii="Arial" w:hAnsi="Arial"/>
          <w:color w:val="0000FF"/>
          <w:sz w:val="24"/>
          <w:szCs w:val="24"/>
        </w:rPr>
        <w:t>приложению 1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0 </w:t>
      </w:r>
    </w:p>
    <w:p>
      <w:pPr>
        <w:pStyle w:val="ConsPlusNormal"/>
        <w:ind w:firstLine="540"/>
        <w:jc w:val="both"/>
        <w:rPr/>
      </w:pPr>
      <w:bookmarkStart w:id="1" w:name="P380"/>
      <w:bookmarkEnd w:id="1"/>
      <w:r>
        <w:rPr>
          <w:rFonts w:cs="Arial" w:ascii="Arial" w:hAnsi="Arial"/>
          <w:sz w:val="24"/>
          <w:szCs w:val="24"/>
        </w:rPr>
        <w:t>Средства, поступающие в счет возврата ранее предоставленных из местного бюджета ссуд и бюджетных кредитов, а также плата за пользование ими подлежат перечислению в местный бюджет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P426"/>
      <w:bookmarkEnd w:id="2"/>
      <w:r>
        <w:rPr>
          <w:rFonts w:cs="Arial" w:ascii="Arial" w:hAnsi="Arial"/>
          <w:b/>
          <w:sz w:val="24"/>
          <w:szCs w:val="24"/>
        </w:rPr>
        <w:t>Статья 11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сельское поселение «Итомля» Ржевского района Тверской области  на 1 января 2021 года в размере равным нулю, в том числе верхний предел долга по муниципальным гарантиям в размере, равном ну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униципального образования сельское поселение «Итомля» Ржевского района Тверской области  на 2020 год в сумме 6447173 рубл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объем расходов на обслуживание муниципального долга муниципального образования сельское поселение «Итомля» Ржевского района Тверской области  на 2020 год в сумме равном ну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муниципального образования сельское поселение «Итомля» Ржевского района Тверской области  на 1 января 2022 года в размере равным нулю, в том числе верхний предел долга по муниципальным гарантиям в размере, равном ну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униципального образования сельское поселение «Итомля» Ржевского района Тверской области  на 2021 год в сумме 6686209 рубл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объем расходов на обслуживание муниципального долга муниципального образования сельское поселение «Итомля» Ржевского района Тверской области  на 2021 год в сумме равном ну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муниципального образования сельское поселение «Итомля» Ржевского района Тверской области  на 1 января 2023 года в размере равным нулю, в том числе верхний предел долга по муниципальным гарантиям в размере, равном нул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муниципального образования сельское поселение «Итомля» Ржевского района Тверской области  на 2022 год в сумме 6687529 рубл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ить объем расходов на обслуживание муниципального долга муниципального образования сельского поселение «Итомля» Ржевского района Тверской области  на 2022 год в сумме равном нул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сельского поселения «Итомля» Ржевского района Тверской области  в 2020-2022 годах не праве привлекать из областного бюджета Тверской области и муниципального образования «Ржевский район»  бюджетные кредиты для частичного покрытия дефицита бюджета, покрытия временных кассовых разрывов, возникающих при исполнении бюджета муниципального образования сельского поселения «Итомля» Ржевского района Тве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сельского поселения «Итомля» Ржевского района Тверской области в 2020 году не праве привлекать кредиты от кредитных организац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тановить на 2020 год размер ежегодной денежной выплаты на лечение и отдых муниципальным служащим сельского поселения «Итомля» Ржевского района в размере должностного окла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диновременную ежегодную выплату на лечение и отдых осуществлять за счет средств, предусмотренных бюджетом муниципального образования сельское поселение «Итомля» Ржевского района Тверской обла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едоставлении услуг связ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подписке на печатные издания и об их приобрет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бучении, в том числе на курсах повышения квалификации и семинар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 участии в семинар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приобретении авиа- и железнодорожных биле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приобретении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на приобретение путевок на санаторно-курортное лече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по расходам, связанным с участием органами местного самоуправления муниципального образования сельское поселение «Итомля» Тверской области в международных, общероссийских, межрегиональных, региона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й) по расходам, связанным с организацией и проведением органами местного самоуправления муниципального образования сельское поселение «Итомля»  Тверской области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рыбоводно-биологических обоснова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лабораторных исследований и испыта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муниципального образования сельское поселение «Итомля» Ржевского района Тве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е бюджетные учреждения Тверской области и муниципальные автономные учреждения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вансовые платежи в размере, не превышающем 30 процентов суммы контракта (договора), по остальным контрактам (договорам) (если иное не предусмотрено законодательством) - в соответствии с решением Администрации муниципального образования сельское поселение «Итомля» Ржевского района Тверской области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«Итомля» Ржевского района Тверской области  не вправе принимать в 2020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сельского поселения «Итомля» Ржевского района Тверской области, за исключением случаев, связанных с увеличением объема полномочий и функций органов местного самоуправления муниципального образования сельского поселения «Итомля» Ржевского района Тверской области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7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органа муниципального образования Тверской области «Ржевский район»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 внесения изменений в настоящее решение по следующим основаниям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на сумму остатков по состоянию на 1 января текущего финансового года целевых средств, поступивших от государственной корпорации - Фонда содействия реформированию жилищно-коммунального хозяйства в местный бюджет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ConsPlusNormal"/>
        <w:ind w:firstLine="54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межбюджетных трансфертов, имеющих целевое назнач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Тверской области в пределах общего объема бюджетных ассигнований, выделенных главному администратору (администратору) муниципальной программы Тверской област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при внесении изменений в Указания о порядке применения бюджетной классификации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8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е поселение  «Итомля»     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жевского района Тверской области                                                               С.А. Орлов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«Итомля»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жевского района Тверской области                                                              С.А. Вишня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  декабря 2019 года №50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год и 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 и 2022 годов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553"/>
      <w:bookmarkEnd w:id="3"/>
      <w:r>
        <w:rPr>
          <w:rFonts w:cs="Arial" w:ascii="Arial" w:hAnsi="Arial"/>
          <w:b/>
          <w:sz w:val="24"/>
          <w:szCs w:val="24"/>
        </w:rPr>
        <w:t>Источники финансирования дефицит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сельское поселение «Итомля» Ржевского района Тверской области на 2020 год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122"/>
      </w:tblGrid>
      <w:tr>
        <w:trPr>
          <w:trHeight w:val="15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00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личение остатков средств бюджет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256022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256022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256022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9256022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56022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56022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 остатков  денежных  средст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56022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 остатков  денежных  средств бюджетов сельских посел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56022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50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000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90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источников финансир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00000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 декабря 2019 года №5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 год и 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и 2022 годов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сельское поселение «Итомля» Ржевского района Тверской области на 2021 и 2022 год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22"/>
        <w:gridCol w:w="1853"/>
        <w:gridCol w:w="1513"/>
      </w:tblGrid>
      <w:tr>
        <w:trPr>
          <w:trHeight w:val="12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01 03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00 0000 7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10 0000 7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00 0000 8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3 01 00 10 0000 8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01 05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величение остатков средств бюджет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7423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74785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7423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74785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7423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74785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10 0000 5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7423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74785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423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4785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423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4785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 остатков  денежных 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423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4785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10 0000 6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 остатков  денежных  средств бюджетов сельских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423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47858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 50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00 90 00 00 00 00 0000 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источников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4" w:name="P750"/>
      <w:bookmarkEnd w:id="4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 сельское поселение «Итомля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же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8 декабря 2019 года №50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 поселение «Итомля» на 2020 год       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ормативы распределения доходов в бюджет муниципального образования сельское поселение «Итомля» Рже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2020 год и на плановый период 2021 и 2022 год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в процентах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2151"/>
      </w:tblGrid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  сельских поселений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 средств  бюджетов 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неналоговые доходы бюджетов  сельских поселени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 части доходов от безвозмездных поступ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0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 сельское поселение «Итомля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же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8 декабря  2019 года №50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 поселение «Итомля» Рж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верской области на 2020 год и 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овый период 2021 и 2022 годов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 и коды главных администраторов  доходов бюджета муниципального образования сельское поселение «Итомля» Рже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570"/>
      </w:tblGrid>
      <w:tr>
        <w:trPr>
          <w:trHeight w:val="5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27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ого администратора доходов бюджета/ наименование кода группы, подгруппы, статьи, вида доходов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 администратора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доходов бюджета поселения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муниципального образования сельское поселение «Итомля»  Ржевского района Тве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 (работ) получателями средств бюджетов сельских 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ступившие в порядке возмещения расходов, понесенных в связи с эксплуатацией  имущества сельских 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 02053 10 0000 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6325 10 0000 4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13060 10 0000 4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выясненные поступления, зачисляемые в бюджеты сельских 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14030 1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 сельских поселений на выравнивание бюджетной обеспеченности из бюджета субъекта Российской Федерац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2043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 поселений (Проведение работ по восстановлению воинских захорон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9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 поселений (Проект по поддержке местных  инициати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102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 (Субвенции бюджета  муниципальных образований на осуществление первичного воинского учета на территориях, где отсутствуют военные комиссариат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9999 10 2114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венции бюджетам  сельских поселений (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 протоколы  об административных правонарушения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9999 10 0023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Прочие межбюджетные трансферты, передаваемые бюджетам на реализацию мероприятий по обращениям, поступающим к депутатам Ржевского райо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9999 10 0026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Прочие межбюджетные трансферты, передаваемые в бюджеты муниципальных образований Ржевского райо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9999 10 0027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иные межбюджетные трансферты на сбалансированность бюджетов поселений Ржевского райо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9999 10 0028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иные межбюджетные трансферты на содействие развитию инфраструктуры поселений Ржевского райо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9999 10 205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Реализация закона Тверской области от 16.02.2009г. № 7-ЗО «О статусе города Тверской области, удостоенного почетного звания Российской Федерации «Город воинской славы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9999 10 2164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Иные межбюджетные трансферты на реализацию мероприятий по обращениям, поступающим к депутатам законодательного Собрания Тверской обл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9999 10 9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Проект по поддержке местных  инициати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90054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4 05099 10 9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 поселений (Проект по поддержке местных  инициати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30 10 9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 в бюджеты сельских  поселений (Проект по поддержке местных  инициати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30 10 901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 в бюджеты сельских  поселений (Добровольные пожертвования бюджетов муниципальных образований Ржевского район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8 60010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9 60010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 декабря 2019 года №5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 год и 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 и 2022 годов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5" w:name="P2248"/>
      <w:bookmarkEnd w:id="5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и коды главных администраторов источников финансирования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ефицита бюджета муниципального образования сельское поселение «Итомля» Ржевского района Тверской области на 2020 год и на плановый период 2021 и 2022 годов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835"/>
        <w:gridCol w:w="4677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местного бюджета/ Наименование кода группы, подгруппы, статьи, вида источника финансирования дефицитов бюдже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источников финансирования дефицита местного бюджет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муниципального образования сельское поселение «Итомля» Ржевского района Тве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 бюджетами сельских поселений  в валюте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 валюте Российской Феде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10 0000 6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 сельское поселение «Итомля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же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18  декабря  2019 года № 50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 поселение «Итомля» на 2020 год 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лавные администраторы доходов бюджета муниципального образования сельское поселение «Итомля» Ржевского района Тве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 2020 год и на плановый период 2021 и 2022 годов – органы местного самоуправления муниципального образования «Ржевский район»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85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ов сельских поселений Ржевского района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ого 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ов бюджетов сельских поселений Ржевского района 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инансовый отдел администрации Ржевского района Тве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 сельское поселение «Итомля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же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8  декабря  2019 года №50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 поселение «Итомля» на 2020 год 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еречень главных администраторов доходов бюджета муниципального образования сельское поселение «Итомля» Рже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2020 год и на плановый период 2021 и 2022 годов  – органов государственной власти Российской Федерации, органов государственной власти Тверской област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528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ого 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ов  бюджета поселения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едеральное казначей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&lt;1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5 03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&lt;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 &lt;1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&lt;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9 04000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и на имущество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1&gt; Администрирование поступлений по всем статьям, подстатьям соответствующей статьи, подвидам доходов осуществляется администратором, указанным в группировочном коде  бюджетной классификации, в части, зачисляемой в бюджет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 сельское поселение «Итомля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же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8  декабря 2019 года №50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 поселение «Итомля» на 2020 год 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нозируемые доходы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е поселение  «Итомля» Рже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группам, подгруппам, статьям, подстатьям и элементам доходов классификации до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 447 1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77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77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8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671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671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28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2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326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16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  <w:t xml:space="preserve">   279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37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2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2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 1 11 0507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 1 11 0904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9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7 1403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8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808 8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000 2 02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8088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2 02 03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40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35118 0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3900</w:t>
            </w:r>
          </w:p>
        </w:tc>
      </w:tr>
      <w:tr>
        <w:trPr>
          <w:trHeight w:val="9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9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39999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в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39999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247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49999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7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 256 0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иложение № 9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 сельское поселение «Итомля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жевского района Тве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 18  декабря 2019 года № 50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 поселение «Итомля» на 2020год и на плановый период 2021 и 2022 годов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рогнозируемые доходы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ое поселение  «Итомля» Рже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 группам, подгруппам, статьям, подстатьям и элементам доходов классификации доходов бюджетов Российской Федерации на плановый период  2021 и 2022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  <w:gridCol w:w="1560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 686 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 687 5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9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4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07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078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07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2078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8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84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8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88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4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445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1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9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8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83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9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9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 1 11 0507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 1 11 0904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6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9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7 14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08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056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 060 3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000 2 02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56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603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2 02 03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5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950</w:t>
            </w:r>
          </w:p>
        </w:tc>
      </w:tr>
      <w:tr>
        <w:trPr>
          <w:trHeight w:val="9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39999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70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693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49999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0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93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 742 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 747 8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 декабря 2019 года №5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и 2022 годов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P5272"/>
      <w:bookmarkEnd w:id="6"/>
      <w:r>
        <w:rPr>
          <w:rFonts w:cs="Arial" w:ascii="Arial" w:hAnsi="Arial"/>
          <w:b/>
          <w:sz w:val="24"/>
          <w:szCs w:val="24"/>
        </w:rPr>
        <w:t>Распределение бюджетных ассигнований бюджета муниципального образования сельское поселение «Итомля» Ржевского района Тверской области по разделам и подразделам классификации расходов бюджетов на 2020 год и на плановый период 2021 и 2022 год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4195"/>
        <w:gridCol w:w="1722"/>
        <w:gridCol w:w="1722"/>
        <w:gridCol w:w="172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656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5259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31501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438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456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45615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5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5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56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34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14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143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39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5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08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9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8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3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7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73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967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2078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20782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7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78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782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2524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44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62786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8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11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33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4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786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6387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6387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63878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87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87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3878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55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05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05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19 года №5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 и 2022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муниципального образования сельское поселение «Итомля» Рже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908"/>
        <w:gridCol w:w="5329"/>
        <w:gridCol w:w="1616"/>
      </w:tblGrid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56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8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20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20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аппарату администрац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по реализации государственных полномочий по созданию административных комисс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вичного воинского учета на территории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ожарной безопасности в сельском поселении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пашки и окашивания населенных пунктов поселения в пожароопасны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и оборудование естественных и искусственных водоисто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первичных средств пожаротушения и содержание пожарной маш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пож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дорожной деятельности в границах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зимни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и подсыпка ПГС грунтовых дорог уличной сети в границах населё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24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жилого фонда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2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содержанию муниципального жилищного фон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2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2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2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рганизации в границах поселения тепл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2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2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3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рганизации в границах поселения водоснабжения и водоот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3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3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оинских захоронений, памятных мест и гражданских кладби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местных инициатив муниципального образования сельское поселение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благоустройство гражданских кладбищ и воинских захорон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уличного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укрепление культурно-досуговой деятельности на территор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я за выслугу лет лицам, замещавшим муниципальные должности муниципальной службы сельского посе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форм социальной поддержки отдельным категориям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поощрение старост в сельском поселении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5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3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ереданные полномочия по формированию, исполнению и контролю за исполнением бюджета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3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3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19 года №5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 и 2022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муниципального образования сельское поселение «Итомля» Рже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1 и 2022 годы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908"/>
        <w:gridCol w:w="4195"/>
        <w:gridCol w:w="1616"/>
        <w:gridCol w:w="16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59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15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6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20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3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аппарату администрац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7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по реализации государственных полномочий по созданию административных комисс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вичного воинского учета на территории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ожарной безопасности в сельском поселении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пашки и окашивания населенных пунктов поселения в пожароопасны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и оборудование естественных и искусственных водоисточ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первичных средств пожаротушения и содержание пожарной маш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пож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8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8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дорожной деятельности в границах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зимни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и подсыпка ПГС грунтовых дорог уличной сети в границах населё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42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7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жилого фонда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2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2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2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оинских захоронений, памятных мест и гражданских кладби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9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9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9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9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87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укрепление культурно-досуговой деятельности на территории сельского поселения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я за выслугу лет лицам, замещавшим муниципальные должности муниципальной службы сельского посе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Итомл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форм социальной поддержки отдельным категориям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</w:tbl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19 года №5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 и 2022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муниципального образования сельское поселение «Итомля» Рже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1701"/>
        <w:gridCol w:w="709"/>
        <w:gridCol w:w="4536"/>
        <w:gridCol w:w="1984"/>
      </w:tblGrid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56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сельское поселение «Итомля» Ржевского района Тве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56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8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20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20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аппарату администрации сельского поселения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по реализации государственных полномочий по созданию административных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вичного воинского учета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ожарной безопасности в сельском поселении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пашки и окашивания населенных пунктов поселения в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и оборудование естественных и искусственных водо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первичных средств пожаротушения и содержание пожарной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дорожной деятельности в границах сельского поселения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и подсыпка ПГС грунтовых дорог уличной сети в границах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2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жилого фонд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2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содержанию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2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2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2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рганизации в границах поселения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2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2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рганизации в границах поселения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оинских захоронений, памятных мест и гражданских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льского поселения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местных инициатив муниципального образования сельское поселение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благоустройство гражданских кладбищ и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укрепление культурно-досуговой деятельности на территории сельского поселения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я за выслугу лет лицам, замещавшим муниципальные должности муниципальной службы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форм социальной поддержки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поощрение старост в сельском поселении «Итом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ереданные полномочия по формированию, исполнению и контролю за исполнением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19 года №5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 и 2022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муниципального образования сельское поселение «Итомля» Рже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1 и 2022 годы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1559"/>
        <w:gridCol w:w="709"/>
        <w:gridCol w:w="3544"/>
        <w:gridCol w:w="1559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15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сельское поселение «Итомля» Ржевского района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15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6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6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20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аппарату администрации сельского поселения «Ито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7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по реализации государственных полномочий по созданию административных коми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вичного воинского учета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ожарной безопасности в сельском поселении «Ито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пашки и окашивания населенных пунктов поселения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и оборудование естественных и искусственных водо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первичных средств пожаротушения и содержание пожар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существление дорожной деятельности в границах сельского поселения «Ито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и подсыпка ПГС грунтовых дорог уличной сети в границах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7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го жилого фонд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оинских захоронений, памятных мест и граждански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льского поселения «Ито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8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и укрепление культурно-досуговой деятельности на территории сельского поселения «Ито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Ито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я за выслугу лет лицам, замещавшим муниципальные должности муниципальной службы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населения в сельском поселении «Ито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форм социальной поддержк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 декабря 2019 года №5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 и 2022 годо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а муниципального образования сельское поселение «Итомля» Ржевского района Тверской области на 2020 год и на плановый период 2021 и 2022 год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08"/>
        <w:gridCol w:w="3598"/>
        <w:gridCol w:w="1463"/>
        <w:gridCol w:w="1299"/>
        <w:gridCol w:w="1415"/>
      </w:tblGrid>
      <w:tr>
        <w:trPr>
          <w:trHeight w:val="30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65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56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59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15012</w:t>
            </w:r>
          </w:p>
        </w:tc>
      </w:tr>
      <w:tr>
        <w:trPr>
          <w:trHeight w:val="2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П «Комплексное развитие территории муниципального образования сельское поселение «Итомля» Ржевского района Тверской области на 2019-2023 годы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56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59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15012</w:t>
            </w:r>
          </w:p>
        </w:tc>
      </w:tr>
      <w:tr>
        <w:trPr>
          <w:trHeight w:val="2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Обеспечение пожарной безопасности в сельском поселении «Итомл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3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3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пашки и окашивания населенных пунктов поселения в пожароопасны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овых и оборудование естественных и искусственных водоисточ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первичных средств пожаротушения и содержание пожарной маши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пожа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0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Осуществление дорожной деятельности в границах сельского поселения «Итомля 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967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078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207829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зимни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58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58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в летни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58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1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58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и подсыпка ПГС грунтовых дорог уличной сети в границах населённых пунк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113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Поддержка жилищно-коммунального хозяйства и благоустройства территории сельского поселения «Итомл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9524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442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27867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2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содержанию муниципального жилищного фон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4002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3014003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рганизации в границах поселения водоснабжения и водоотвед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3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3014003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3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инских захоронений, памятных мест и гражданских кладби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564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564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льского поселения «Итомл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400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303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муниципального жилого фонд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3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2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по организации в границах поселения теплоснаб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34002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7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Социальная поддержка населения в сельском поселении «Итомля»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5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05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058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я за выслугу лет лицам, замещавшим муниципальные должности муниципальной службы сельского посел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 и иные выплаты насел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ых форм социальной поддержки отдельным категориям гражд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ое поощрение старост в сельском поселении «Итомл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1400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Поддержка местных инициатив муниципального образования сельское поселение «Итомл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благоустройство гражданских кладбищ и воинских захорон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уличного освещ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3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6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Развитие и укрепление культурно-досуговой деятельности на территории сельского поселения «Итомл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387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387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38786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одержание учреждений культуры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286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держание учреждений культуры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4001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7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рограмма «Обеспечение правопорядка и безопасности гражда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4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5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09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по реализации государственных полномочий по созданию административных комисс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sz w:val="24"/>
              </w:rPr>
              <w:t xml:space="preserve">обеспечен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ервичного воинского учета на территории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8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  <w:r>
              <w:rPr>
                <w:rFonts w:cs="Arial" w:ascii="Arial" w:hAnsi="Arial"/>
                <w:sz w:val="24"/>
              </w:rPr>
              <w:t xml:space="preserve"> обеспе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2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3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56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456000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аппарату администрации сельского поселения «</w:t>
            </w:r>
            <w:r>
              <w:rPr>
                <w:rFonts w:cs="Arial" w:ascii="Arial" w:hAnsi="Arial"/>
                <w:i/>
                <w:sz w:val="24"/>
                <w:szCs w:val="24"/>
              </w:rPr>
              <w:t>Итомл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4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436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481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293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9004004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64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3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ереданные полномочия по формированию, исполнению и контролю за исполнением бюджета сельского посе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4003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  декабря 2019 года №5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 и 2022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P47664"/>
      <w:bookmarkEnd w:id="7"/>
      <w:r>
        <w:rPr>
          <w:rFonts w:cs="Arial" w:ascii="Arial" w:hAnsi="Arial"/>
          <w:b/>
          <w:sz w:val="24"/>
          <w:szCs w:val="24"/>
        </w:rPr>
        <w:t>Общий объем бюджетных ассигнований, направляемых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сполнение публичных нормативных обязательств муниципального образования сельского поселения «Итомля» Ржевского района Тверской области на 2020 год и на плановый период 2021 и 2022 год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992"/>
        <w:gridCol w:w="992"/>
        <w:gridCol w:w="1997"/>
        <w:gridCol w:w="1689"/>
        <w:gridCol w:w="1240"/>
        <w:gridCol w:w="3009"/>
        <w:gridCol w:w="15"/>
      </w:tblGrid>
      <w:tr>
        <w:trPr>
          <w:trHeight w:val="5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ов по Б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обязательства муниципального образования сельского поселения «Итомл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>Ржевского района Тверской области  за счет средств бюджета муницип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14002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Совета депутатов МО сельское поселение «Итомля» Ржевского района Твер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.12.201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 утверждении Положения о муниципальной службе в сельском поселении «Итомля» Ржевского района Тверской области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жевского района Тве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8  декабря 2019 года №5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 «Итомля» Ржевского район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 области на 2020 год и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 период 2021 и 2022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8" w:name="P49055"/>
      <w:bookmarkEnd w:id="8"/>
      <w:r>
        <w:rPr>
          <w:rFonts w:cs="Arial" w:ascii="Arial" w:hAnsi="Arial"/>
          <w:b/>
          <w:sz w:val="24"/>
          <w:szCs w:val="24"/>
        </w:rPr>
        <w:t>Распределение иных межбюджетных трансфертов из бюджета сельского поселения «Итомля» Ржевского района Тверской области бюджету муниципального образования «Ржевский район» Тверской области н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95"/>
        <w:gridCol w:w="5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Ржевский район» Тверской обла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1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Верхний предел муниципального внутреннего долга сельского поселения «Итомля» Ржевского района Тверской области по состоянию  на 1 января года, следующего за очередным финансовым годом и каждым годом планового периода с указанием, в том числе верхнего предела долга по муниципальным гарантиям  муниципального образования сельское поселение «Итомля» Ржевского района Тверской области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  <w:u w:val="single"/>
        </w:rPr>
        <w:t>2020 год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1. Расчет верхнего предела муниципального внутреннего долга муниципального образования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Итомля» </w:t>
      </w:r>
      <w:r>
        <w:rPr>
          <w:rFonts w:cs="Arial" w:ascii="Arial" w:hAnsi="Arial"/>
          <w:i/>
          <w:sz w:val="24"/>
          <w:szCs w:val="24"/>
        </w:rPr>
        <w:t>Ржевского района Тверской области по состоянию на 1 января 2021 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ый долг муниципального образования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Итомля» </w:t>
      </w:r>
      <w:r>
        <w:rPr>
          <w:rFonts w:cs="Arial" w:ascii="Arial" w:hAnsi="Arial"/>
          <w:sz w:val="24"/>
          <w:szCs w:val="24"/>
        </w:rPr>
        <w:t>на 1.01.2020 года –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влечение заемных средств в 2020 году       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гашение долговых обязательств в 2020 году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20 году – не предусмотре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 + 0 – 0 = 0 рубл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2. Расчет верхнего предела долга  по муниципальным гарантиям муниципального образования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Итомля» </w:t>
      </w:r>
      <w:r>
        <w:rPr>
          <w:rFonts w:cs="Arial" w:ascii="Arial" w:hAnsi="Arial"/>
          <w:i/>
          <w:sz w:val="24"/>
          <w:szCs w:val="24"/>
        </w:rPr>
        <w:t>Ржевского района Тверской области по состоянию на  1 января 2021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униципальный долг по муниципальным гарантиям на 01.01.2020 года (прогноз)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20 году – не предусмотрен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+ 0 = 0 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чет предельного объема муниципального долга 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сельское поселение «Итомля» Ржевского район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верской области  на 2020 год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едельный объем муниципального долга на 2020 год составляет – 6447173 рублей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чет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доходов всего                             - 9256022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безвозмездный поступлений    -  2808849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дополнительных поступлений  по дополнительным нормативам  - 0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256022- 2808849 – 0 = 6447173 рубле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021 год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. Расчет верхнего предела муниципального внутреннего долга муниципального образования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Итомля» </w:t>
      </w:r>
      <w:r>
        <w:rPr>
          <w:rFonts w:cs="Arial" w:ascii="Arial" w:hAnsi="Arial"/>
          <w:i/>
          <w:sz w:val="24"/>
          <w:szCs w:val="24"/>
        </w:rPr>
        <w:t>Ржевского района Тверской области по состоянию на 1 января 2022 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ый внутренний долг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Итомля» </w:t>
      </w:r>
      <w:r>
        <w:rPr>
          <w:rFonts w:cs="Arial" w:ascii="Arial" w:hAnsi="Arial"/>
          <w:sz w:val="24"/>
          <w:szCs w:val="24"/>
        </w:rPr>
        <w:t>на 1.01.2021 года –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влечение заемных средств в 2021 году       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гашение долговых обязательств в 2021 году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21 году – не предусмотре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 + 0 – 0 = 0 рубл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2. Расчет верхнего предела долга  по муниципальным гарантиям муниципального образования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Итомля» </w:t>
      </w:r>
      <w:r>
        <w:rPr>
          <w:rFonts w:cs="Arial" w:ascii="Arial" w:hAnsi="Arial"/>
          <w:i/>
          <w:sz w:val="24"/>
          <w:szCs w:val="24"/>
        </w:rPr>
        <w:t>Ржевского района  Тверской области по состоянию на  1 января 2022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униципальный долг по муниципальным гарантиям на 01.01.2021 года (прогноз)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21 году – не предусмотрен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+ 0 = 0 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чет предельного объема муниципального долга 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сельское поселение «Итомля» Ржевского район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верской области  на 2021 год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редельный объем муниципального долга на 2021 год составляет – 6686209 рублей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чет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доходов всего                             - 8742358 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безвозмездный поступлений    -  2056149 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дополнительных поступлений  по дополнительным нормативам  - 0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742358 – 2056149 - 0 = 6686209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4"/>
          <w:szCs w:val="24"/>
          <w:u w:val="single"/>
        </w:rPr>
        <w:t>2022 год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1. Расчет верхнего предела муниципального внутреннего долга муниципального образования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Итомля» </w:t>
      </w:r>
      <w:r>
        <w:rPr>
          <w:rFonts w:cs="Arial" w:ascii="Arial" w:hAnsi="Arial"/>
          <w:i/>
          <w:sz w:val="24"/>
          <w:szCs w:val="24"/>
        </w:rPr>
        <w:t>Ржевского района Тверской области по состоянию на 1 января 2023 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ый долг муниципального образования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Итомля» </w:t>
      </w:r>
      <w:r>
        <w:rPr>
          <w:rFonts w:cs="Arial" w:ascii="Arial" w:hAnsi="Arial"/>
          <w:sz w:val="24"/>
          <w:szCs w:val="24"/>
        </w:rPr>
        <w:t>на 1.01.2022 года –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влечение заемных средств в 2022 году       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гашение долговых обязательств в 2022 году                    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22 году – не предусмотрен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 + 0 – 0 = 0 рубле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2. Расчет верхнего предела долга  по муниципальным гарантиям муниципального образования </w:t>
      </w:r>
      <w:r>
        <w:rPr>
          <w:rFonts w:cs="Arial" w:ascii="Arial" w:hAnsi="Arial"/>
          <w:b/>
          <w:sz w:val="24"/>
          <w:szCs w:val="24"/>
        </w:rPr>
        <w:t xml:space="preserve">сельское поселение «Итомля» </w:t>
      </w:r>
      <w:r>
        <w:rPr>
          <w:rFonts w:cs="Arial" w:ascii="Arial" w:hAnsi="Arial"/>
          <w:i/>
          <w:sz w:val="24"/>
          <w:szCs w:val="24"/>
        </w:rPr>
        <w:t>Ржевского района  Тверской области по состоянию на  1 января 2023 года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Муниципальный долг по муниципальным гарантиям на 01.01.2022 года (прогноз) -  0 рублей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едоставление муниципальных гарантий в 2022 году – не предусмотрен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+ 0 = 0 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чет предельного объема муниципального долга 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разования сельское поселение «Итомля» Ржевского район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верской области  на 2022 год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редельный объем муниципального внутреннего долга на 2022 год составляет – 6687529 рублей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счет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доходов всего                             - 8747858 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Объем безвозмездный поступлений    -  2060329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дополнительных поступлений  по дополнительным нормативам  - 0 рубл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747858 – 2060329 – 0 = 6687529 руб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8:00Z</dcterms:created>
  <dc:creator>Bulgina</dc:creator>
  <dc:description/>
  <cp:keywords/>
  <dc:language>en-US</dc:language>
  <cp:lastModifiedBy>Zam</cp:lastModifiedBy>
  <cp:lastPrinted>2019-12-19T16:52:00Z</cp:lastPrinted>
  <dcterms:modified xsi:type="dcterms:W3CDTF">2019-12-24T11:04:00Z</dcterms:modified>
  <cp:revision>299</cp:revision>
  <dc:subject/>
  <dc:title/>
</cp:coreProperties>
</file>